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76200</wp:posOffset>
            </wp:positionV>
            <wp:extent cx="683895" cy="838200"/>
            <wp:effectExtent l="0" t="0" r="0" b="0"/>
            <wp:wrapTight wrapText="bothSides">
              <wp:wrapPolygon edited="0">
                <wp:start x="-220" y="0"/>
                <wp:lineTo x="-220" y="21415"/>
                <wp:lineTo x="21600" y="21415"/>
                <wp:lineTo x="21600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5266690" cy="847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47090"/>
                        </a:xfrm>
                        <a:prstGeom prst="rect"/>
                        <a:gradFill rotWithShape="0">
                          <a:gsLst>
                            <a:gs pos="0">
                              <a:srgbClr val="a8a8a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ITTA’ DI SANTARCANGELO DI ROMAG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OVINCIA DI RIMI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TTORE TERRITORIO – P.O. Servizi Tecn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Servizio Lavori Pubblici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A8A8A8" style="position:absolute;rotation:-0;width:414.7pt;height:66.7pt;mso-wrap-distance-left:9.05pt;mso-wrap-distance-right:9.05pt;mso-wrap-distance-top:0pt;mso-wrap-distance-bottom:0pt;margin-top:-0.35pt;mso-position-vertical-relative:text;margin-left:53.6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ITTA’ DI SANTARCANGELO DI ROMAG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ROVINCIA DI RIMIN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TTORE TERRITORIO – P.O. Servizi Tecnic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Servizio Lavori Pubblici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u w:val="single"/>
        </w:rPr>
        <w:t>ALLEGATO A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24"/>
                <w:szCs w:val="24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jc w:val="right"/>
        <w:rPr>
          <w:rFonts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  <w:t xml:space="preserve">Al Comune di </w:t>
      </w:r>
    </w:p>
    <w:p>
      <w:pPr>
        <w:pStyle w:val="Heading6"/>
        <w:jc w:val="right"/>
        <w:rPr>
          <w:rFonts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  <w:t xml:space="preserve">Santarcangelo di Romagna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tore Lavori Pubblic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zza Ganganelli, 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7922 Santarcangelo di Romagna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C : </w:t>
      </w:r>
      <w:hyperlink r:id="rId3">
        <w:r>
          <w:rPr>
            <w:rStyle w:val="InternetLink"/>
            <w:rFonts w:cs="Arial" w:ascii="Arial" w:hAnsi="Arial"/>
            <w:b/>
          </w:rPr>
          <w:t>pec@pec.comune.santarcangelo.rn.it</w:t>
        </w:r>
      </w:hyperlink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ichiesta di partecipazione alla selezione delle Ditte da invitare alla procedura negoziata ai sensi dell’art. 36, comma 2 lett. a) e 7 del D.Lgs.50/2016 per l’affidamento degli interventi di manutenzione straordinaria alle alberature di Viale G. Mazzini 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………………………………………………………………………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o atto dell’avviso pubblico di indagine di mercato per l’affidamento degli interventi in oggetto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come : </w:t>
      </w:r>
    </w:p>
    <w:p>
      <w:pPr>
        <w:pStyle w:val="Normal"/>
        <w:spacing w:lineRule="exact" w:line="2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886517302"/>
      <w:bookmarkStart w:id="1" w:name="__Fieldmark__5_88651730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886517302"/>
      <w:bookmarkStart w:id="3" w:name="__Fieldmark__6_88651730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  <w:tab/>
        <w:t>(si riserva di indicare la o le impresa/e consorziate/e in sede di offerta)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886517302"/>
      <w:bookmarkStart w:id="5" w:name="__Fieldmark__7_88651730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886517302"/>
      <w:bookmarkStart w:id="7" w:name="__Fieldmark__8_88651730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886517302"/>
      <w:bookmarkStart w:id="9" w:name="__Fieldmark__9_886517302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886517302"/>
      <w:bookmarkStart w:id="11" w:name="__Fieldmark__10_886517302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3_886517302"/>
      <w:bookmarkStart w:id="13" w:name="__Fieldmark__13_886517302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4_886517302"/>
      <w:bookmarkStart w:id="15" w:name="__Fieldmark__14_886517302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5_886517302"/>
      <w:bookmarkStart w:id="17" w:name="__Fieldmark__15_886517302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6_886517302"/>
      <w:bookmarkStart w:id="19" w:name="__Fieldmark__16_886517302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9_886517302"/>
      <w:bookmarkStart w:id="21" w:name="__Fieldmark__19_886517302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TextBodyIndent"/>
        <w:spacing w:lineRule="exact" w:line="27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tutti i requisiti di ordine generale di cui all’articolo 80 del D.Lgs. 50/2016;</w:t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scritto nel Registro delle Imprese della Camera di Commercio. Industria, Agricoltura Artigianato di ___________________  ed attesta i seguenti dati : </w:t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esatta : _______________________________________________________ ;</w:t>
      </w:r>
    </w:p>
    <w:p>
      <w:pPr>
        <w:pStyle w:val="Normal"/>
        <w:autoSpaceDE w:val="true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. e data iscrizione alla CCIAA : ________________________________________________ ; </w:t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 giuridica : ____________________________________________________________ ; </w:t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olari, soci, direttori tecnici, amministratori muniti di potere di rappresentnaza, soci accomandatari </w:t>
      </w:r>
      <w:r>
        <w:rPr>
          <w:rFonts w:cs="Arial" w:ascii="Arial" w:hAnsi="Arial"/>
          <w:i/>
        </w:rPr>
        <w:t>:  (indicare i nominativi le qualifiche, data di nascita e residenza)</w:t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autoSpaceDE w:val="tru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09" w:hanging="349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c)  di essere abilitati al sistema di M.E.P.A. per il bando “ Servizi di manutenzione al verde pubblico”;</w:t>
      </w:r>
    </w:p>
    <w:p>
      <w:pPr>
        <w:pStyle w:val="Normal"/>
        <w:autoSpaceDE w:val="true"/>
        <w:ind w:left="709" w:hanging="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l’indirizzo PEC al quale trasmettere eventuali comunicazioni in merito alla presente procedura è il seguente : _____________________________________________________________________ </w:t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/>
      </w:pPr>
      <w:r>
        <w:rPr>
          <w:rFonts w:cs="Arial" w:ascii="Arial" w:hAnsi="Arial"/>
          <w:lang w:val="it-IT"/>
        </w:rPr>
        <w:tab/>
        <w:tab/>
        <w:t xml:space="preserve">                      F.to 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/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rPr>
          <w:b/>
          <w:b/>
          <w:sz w:val="20"/>
        </w:rPr>
      </w:pPr>
      <w:r>
        <w:rPr>
          <w:b/>
          <w:sz w:val="20"/>
          <w:u w:val="single"/>
        </w:rPr>
        <w:t>N.B.</w:t>
      </w:r>
      <w:r>
        <w:rPr>
          <w:b/>
          <w:sz w:val="20"/>
        </w:rPr>
        <w:t>: La dichiarazione, a pena di nullità, deve essere corredata da fotocopia, non autenticata, di valido documento di identità del sottoscrittore.</w:t>
      </w:r>
    </w:p>
    <w:p>
      <w:pPr>
        <w:pStyle w:val="Rientrocorpodeltesto2"/>
        <w:rPr/>
      </w:pPr>
      <w:r>
        <w:rPr>
          <w:b/>
          <w:sz w:val="20"/>
          <w:u w:val="single"/>
        </w:rPr>
        <w:t>In Caso di partecipazione in R.T.I. il presente modulo deve essere reso e sottoscritto distintamente da parte di ciascun componente il R. T.I.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19" w:footer="827" w:bottom="88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Arial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CarattereCarattere1">
    <w:name w:val=" Carattere Carattere1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Arial" w:cs="Helvetica"/>
      <w:color w:val="000000"/>
      <w:sz w:val="18"/>
      <w:szCs w:val="18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c@pec.comune.santarcangelo.rn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19:00Z</dcterms:created>
  <dc:creator>EDk Editore</dc:creator>
  <dc:description/>
  <cp:keywords/>
  <dc:language>en-US</dc:language>
  <cp:lastModifiedBy>Utente Windows</cp:lastModifiedBy>
  <cp:lastPrinted>2018-04-10T15:41:00Z</cp:lastPrinted>
  <dcterms:modified xsi:type="dcterms:W3CDTF">2019-02-06T09:30:00Z</dcterms:modified>
  <cp:revision>6</cp:revision>
  <dc:subject/>
  <dc:title>COMUNE DI ______________________________ </dc:title>
</cp:coreProperties>
</file>