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00"/>
      </w:tblGrid>
      <w:tr>
        <w:trPr/>
        <w:tc>
          <w:tcPr>
            <w:tcW w:w="25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173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ONE DI COMUNI VALMARECCH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ORTELLO UNICO ATTIVITA’ PRODUTT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de di Santarcangelo di 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azza Ganganelli, 1 – 47822 Santarcangelo di R. (RN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el. 0541 356281 – 356283 - 356303 - Fax 0541 356276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uap.valmarecchia@legalmail.it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OMMINISTRAZIONE TEMPORANEA DI ALIMENTI E BEVAND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GNALAZIONE CERTIFICATA INIZIO ATTIVITA’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 sottoscritto_________________________________________________________________ nato in _____________________________________ (prov. ______ ) il_______________  e residente in ________________________________________________ (prov. ______ ) via/piazza____________________________________________ n. _____ cap_________ tel_______________e-mail:_________________________ PEC: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dice fiscale ________________________________, in qualità d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itolare dell’omonima impresa individual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gale rappresentante della società/Associazione _____________________________</w:t>
      </w:r>
    </w:p>
    <w:p>
      <w:pPr>
        <w:pStyle w:val="Normal"/>
        <w:autoSpaceDE w:val="false"/>
        <w:spacing w:lineRule="auto" w:line="360"/>
        <w:ind w:left="80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sede in_____________________ (prov_____) via/piazza ___________________</w:t>
      </w:r>
    </w:p>
    <w:p>
      <w:pPr>
        <w:pStyle w:val="Normal"/>
        <w:autoSpaceDE w:val="false"/>
        <w:spacing w:lineRule="auto" w:line="360"/>
        <w:ind w:left="800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. ____, codice fiscale </w:t>
      </w:r>
      <w:r>
        <w:rPr>
          <w:rFonts w:cs="Arial" w:ascii="Arial" w:hAnsi="Arial"/>
          <w:color w:val="000000"/>
          <w:spacing w:val="24"/>
          <w:sz w:val="23"/>
          <w:szCs w:val="23"/>
        </w:rPr>
        <w:t>|_|_|_|_|_|_|_|_|_|_|_|_|_|_|_|_|</w:t>
      </w:r>
      <w:r>
        <w:rPr>
          <w:rFonts w:cs="Arial" w:ascii="Arial" w:hAnsi="Arial"/>
          <w:color w:val="000000"/>
          <w:sz w:val="23"/>
          <w:szCs w:val="23"/>
        </w:rPr>
        <w:t xml:space="preserve"> iscritta al Reg. Imprese presso la CCIAA di_________________;</w:t>
      </w:r>
    </w:p>
    <w:p>
      <w:pPr>
        <w:pStyle w:val="Normal"/>
        <w:autoSpaceDE w:val="false"/>
        <w:spacing w:lineRule="auto" w:line="312" w:before="120" w:after="0"/>
        <w:jc w:val="center"/>
        <w:rPr>
          <w:rFonts w:ascii="Arial" w:hAnsi="Arial" w:cs="Arial"/>
          <w:b/>
          <w:b/>
          <w:bCs/>
          <w:color w:val="000000"/>
          <w:spacing w:val="24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24"/>
          <w:sz w:val="23"/>
          <w:szCs w:val="23"/>
        </w:rPr>
        <w:t>Segnala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i sensi e per gli effetti dell’art. 19 della l. n. 241/1990, e successive modifiche ed integrazioni, l’inizio dell’attività di somministrazione temporanea di alimenti e bevande, in occasione della manifestazione denominata________________________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rganizzata da ________________________________________________________, che avrà luogo in via/piazza __________________________________ n. _____, da effettuarsi nel/i giorno/i ________________________________________________, a norma dell’art. 10 della l.r. 14/2003 ed in esito alla risoluzione ministeriale n. 504334 del 17 aprile 2002;</w:t>
      </w:r>
    </w:p>
    <w:p>
      <w:pPr>
        <w:pStyle w:val="Normal"/>
        <w:autoSpaceDE w:val="false"/>
        <w:spacing w:lineRule="auto" w:line="312" w:before="12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) di essere in possesso dei requisiti soggettivi di cui agli artt. 11, 92 e 131 del R.D. 773/1931 e che nei propri confronti e nei confronti dell'organismo sopra indicato non sussistono cause di divieto, sospensione o decadenza previste 67 del D.lgs. 6/9/201 1 n. 159 (Codice antimafia)</w:t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b</w:t>
      </w:r>
      <w:r>
        <w:rPr>
          <w:rFonts w:cs="Arial" w:ascii="Arial" w:hAnsi="Arial"/>
          <w:color w:val="000000"/>
          <w:sz w:val="23"/>
          <w:szCs w:val="23"/>
        </w:rPr>
        <w:t>) che l'attività di somministrazione di alimenti e bevande si svolgerà 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i giorni __________________________dalle ore______ alle ore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i giorni __________________________dalle ore______ alle ore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 località_______________________________via, piazza_______________________</w:t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) </w:t>
      </w:r>
      <w:r>
        <w:rPr>
          <w:rFonts w:cs="Arial" w:ascii="Arial" w:hAnsi="Arial"/>
          <w:color w:val="000000"/>
          <w:sz w:val="23"/>
          <w:szCs w:val="23"/>
        </w:rPr>
        <w:t>che l'attività di somministrazione di alimenti e/o bevande verrà esercitata: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12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 locali/aree private di cui il sottoscritto ha la disponibilità a titolo di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12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ree pubbliche messe a disposizione dall’organizzazione della Manifestazione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12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u aree pubbliche (In tale caso, se non si è già in possesso dell’autorizzazione all’occupazione di suolo di suolo pubblico occorre compilare la relativa domanda di autorizzazione utilizzando l'allegato A);</w:t>
      </w:r>
    </w:p>
    <w:p>
      <w:pPr>
        <w:pStyle w:val="Normal"/>
        <w:autoSpaceDE w:val="false"/>
        <w:spacing w:lineRule="auto" w:line="312" w:before="12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) </w:t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he non saranno approntate strutture per la produzione e la somministrazione di alimenti e bevande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oppure</w:t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he il giorno______________alle ore________ saranno approntate le seguenti strutture____________________________________________________________per le quali 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sarà tenuta sul luogo della manifestazione la documentazione attestante il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tto montaggio</w:t>
      </w:r>
      <w:r>
        <w:rPr>
          <w:rFonts w:cs="Arial" w:ascii="Arial" w:hAnsi="Arial"/>
          <w:color w:val="000000"/>
          <w:sz w:val="23"/>
          <w:szCs w:val="23"/>
        </w:rPr>
        <w:t xml:space="preserve"> e sarà tenuto un adeguato numero di estintori.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e)</w:t>
        <w:tab/>
      </w:r>
      <w:r>
        <w:rPr>
          <w:rFonts w:cs="Arial" w:ascii="Arial" w:hAnsi="Arial"/>
          <w:color w:val="000000"/>
          <w:sz w:val="23"/>
          <w:szCs w:val="23"/>
        </w:rPr>
        <w:t>che verrà installato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impianto di cottura a gas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 impianto di cottura elettrico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nforme alle vigenti normative e per il quale 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sarà tenuta sul luogo della manifestazione la certificazione attestante la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nformità dell’impianto stesso</w:t>
      </w:r>
      <w:r>
        <w:rPr>
          <w:rFonts w:cs="Arial" w:ascii="Arial" w:hAnsi="Arial"/>
          <w:color w:val="000000"/>
          <w:sz w:val="23"/>
          <w:szCs w:val="23"/>
          <w:u w:val="single"/>
        </w:rPr>
        <w:t>, a firma di tecnico abilitato;</w:t>
      </w:r>
    </w:p>
    <w:p>
      <w:pPr>
        <w:pStyle w:val="Normal"/>
        <w:autoSpaceDE w:val="false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f</w:t>
      </w:r>
      <w:r>
        <w:rPr>
          <w:rFonts w:cs="Arial" w:ascii="Arial" w:hAnsi="Arial"/>
          <w:color w:val="000000"/>
          <w:sz w:val="23"/>
          <w:szCs w:val="23"/>
        </w:rPr>
        <w:t>) ai fini igienico-sanitari fornisce le informazioni di cui all'allegato B per la trasmissione al competente Servizio Igiene degli Alimenti dell'Azienda USL di Rimini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nfine, il sottoscritto, ai sensi e per gli effetti dell'art. n. 13 del D.lgs. 196/2003, dichiara di essere informato, che i dati personali raccolti saranno trattati, anche con strumenti informatici , esclusivamente nell 'ambito del procedimento per il quale la presente dichiarazione viene resa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.B. </w:t>
      </w:r>
      <w:r>
        <w:rPr>
          <w:rFonts w:cs="Arial" w:ascii="Arial" w:hAnsi="Arial"/>
          <w:color w:val="000000"/>
          <w:sz w:val="23"/>
          <w:szCs w:val="23"/>
        </w:rPr>
        <w:t>Se l'attività di somministrazione temporanea esercitata nell` ambito di un’attività imprenditoriale la SCIA deve essere firmata digitalmente e inoltrata tramite PEC allo Sportello Unico Attività Produttive. Nel caso in cui il firmatario non disponga di firma digitale, scansionare la SCIA già compilata e firmata manualmente e allegare copia di documento di identità valido. Se l'attività e esercitata da associazioni, enti o altri organismi senza fine di lucro la SCIA può essere presentata con qualsiasi modalità .</w:t>
      </w:r>
    </w:p>
    <w:p>
      <w:pPr>
        <w:pStyle w:val="Normal"/>
        <w:autoSpaceDE w:val="false"/>
        <w:spacing w:lineRule="auto" w:line="312" w:before="24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no stati compilati anche </w:t>
        <w:tab/>
        <w:tab/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[ ] </w:t>
      </w:r>
      <w:r>
        <w:rPr>
          <w:rFonts w:cs="Arial" w:ascii="Arial" w:hAnsi="Arial"/>
          <w:color w:val="000000"/>
          <w:sz w:val="23"/>
          <w:szCs w:val="23"/>
        </w:rPr>
        <w:t xml:space="preserve">Allegato A </w:t>
        <w:tab/>
        <w:tab/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[ ] </w:t>
      </w:r>
      <w:r>
        <w:rPr>
          <w:rFonts w:cs="Arial" w:ascii="Arial" w:hAnsi="Arial"/>
          <w:color w:val="000000"/>
          <w:sz w:val="23"/>
          <w:szCs w:val="23"/>
        </w:rPr>
        <w:t xml:space="preserve">Allegato B </w:t>
        <w:tab/>
      </w:r>
    </w:p>
    <w:p>
      <w:pPr>
        <w:pStyle w:val="Normal"/>
        <w:autoSpaceDE w:val="false"/>
        <w:spacing w:lineRule="auto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12" w:before="24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_________ </w:t>
        <w:tab/>
        <w:tab/>
        <w:tab/>
        <w:tab/>
        <w:tab/>
        <w:tab/>
        <w:t xml:space="preserve">        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LLEGATI:</w:t>
      </w:r>
    </w:p>
    <w:p>
      <w:pPr>
        <w:pStyle w:val="Normal"/>
        <w:autoSpaceDE w:val="false"/>
        <w:spacing w:before="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Programma della manifestazione se non già in possesso dell'amministrazione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fotocopia di un documento di identità del dichiarante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Per i cittadini stranieri: copia del permesso di soggiorno in corso di validità .</w:t>
      </w:r>
    </w:p>
    <w:p>
      <w:pPr>
        <w:pStyle w:val="Normal"/>
        <w:autoSpaceDE w:val="false"/>
        <w:spacing w:before="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altro………………………………………………………………………………………………..</w:t>
      </w:r>
      <w:r>
        <w:br w:type="page"/>
      </w:r>
    </w:p>
    <w:p>
      <w:pPr>
        <w:pStyle w:val="Normal"/>
        <w:autoSpaceDE w:val="false"/>
        <w:spacing w:before="2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LEGATO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manifestazioni temporanee - Fiere, Festival, Sagre popolari, in base alla Determinazione della Regione Emilia Romagna 16842 del 27/12/2011 non è richiesta notifica ai sensi del Regolamento CE 852/04. Ai fini della registrazione dei dati presso l'anagrafe delle aziende alimentari il SUAP trasmette la documentazione al Servizio Igiene degli Alimenti dell'Azienda USL di Rimini per la programmazione dei controlli ufficiali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9600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479.95pt;height:3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lazione tecnica descrittiva degli impianti e del ciclo di lavorazione p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nifestazioni temporanee - Fiere, Festival, Sagre popolari</w:t>
      </w:r>
    </w:p>
    <w:p>
      <w:pPr>
        <w:pStyle w:val="Normal"/>
        <w:autoSpaceDE w:val="false"/>
        <w:spacing w:lineRule="auto" w:line="312" w:before="24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I Referente della attività di preparazione e somministrazione è il Sig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l……………………...................in possesso dell'attestato di formazione previsto dalla Legge Regionale 11/2003 e DGR 342/20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LENCO DEGLI ALIMENTI E BEVANDE CHE VERRANNO SOMMINISTRATI DURANTE LA MANIFESTAZIONE 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300"/>
        <w:gridCol w:w="1300"/>
        <w:gridCol w:w="2348"/>
      </w:tblGrid>
      <w:tr>
        <w:trPr/>
        <w:tc>
          <w:tcPr>
            <w:tcW w:w="4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rodotti 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rop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rodotti 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tra dit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fornitr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escrizione della tipolog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elle prepar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evande vari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" w:firstLine="1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iadine/Spianate/tigell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nocco fritto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nini Farcit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alumi, Formagg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rimi Piatti: pasta fresc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sta confeziona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condi Piatti a base di car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condi Piatti a base di pesc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47" w:hRule="exac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econdi Piatti a base di pesce fresco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ughi/Condiment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Pasticceri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Gelat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tri desser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ltro................................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[ ]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 caso di ristorazione indicare il n° di pasti che si intende produrre giornalmente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dicare le attrezzature disponibili barrando le caselle interessate :</w:t>
      </w:r>
    </w:p>
    <w:p>
      <w:pPr>
        <w:pStyle w:val="Normal"/>
        <w:autoSpaceDE w:val="false"/>
        <w:spacing w:before="120" w:after="0"/>
        <w:ind w:left="50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[ ] </w:t>
      </w:r>
      <w:r>
        <w:rPr>
          <w:rFonts w:cs="Arial" w:ascii="Arial" w:hAnsi="Arial"/>
          <w:color w:val="000000"/>
          <w:sz w:val="23"/>
          <w:szCs w:val="23"/>
        </w:rPr>
        <w:t xml:space="preserve">lavello erogante acqua potabile </w:t>
        <w:tab/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[ ] </w:t>
      </w:r>
      <w:r>
        <w:rPr>
          <w:rFonts w:cs="Arial" w:ascii="Arial" w:hAnsi="Arial"/>
          <w:color w:val="000000"/>
          <w:sz w:val="23"/>
          <w:szCs w:val="23"/>
        </w:rPr>
        <w:t xml:space="preserve">piani di lavoro </w:t>
        <w:tab/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[ ] </w:t>
      </w:r>
      <w:r>
        <w:rPr>
          <w:rFonts w:cs="Arial" w:ascii="Arial" w:hAnsi="Arial"/>
          <w:color w:val="000000"/>
          <w:sz w:val="23"/>
          <w:szCs w:val="23"/>
        </w:rPr>
        <w:t>frigorifero</w:t>
        <w:tab/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[ ] </w:t>
      </w:r>
      <w:r>
        <w:rPr>
          <w:rFonts w:cs="Arial" w:ascii="Arial" w:hAnsi="Arial"/>
          <w:color w:val="000000"/>
          <w:sz w:val="23"/>
          <w:szCs w:val="23"/>
        </w:rPr>
        <w:t>congelatore</w:t>
      </w:r>
    </w:p>
    <w:p>
      <w:pPr>
        <w:pStyle w:val="Normal"/>
        <w:autoSpaceDE w:val="false"/>
        <w:spacing w:before="120" w:after="0"/>
        <w:ind w:left="50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[ ] </w:t>
      </w:r>
      <w:r>
        <w:rPr>
          <w:rFonts w:cs="Arial" w:ascii="Arial" w:hAnsi="Arial"/>
          <w:color w:val="000000"/>
          <w:sz w:val="23"/>
          <w:szCs w:val="23"/>
        </w:rPr>
        <w:t>abbattitore di temperatura</w:t>
        <w:tab/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[ ] </w:t>
      </w:r>
      <w:r>
        <w:rPr>
          <w:rFonts w:cs="Arial" w:ascii="Arial" w:hAnsi="Arial"/>
          <w:color w:val="000000"/>
          <w:sz w:val="23"/>
          <w:szCs w:val="23"/>
        </w:rPr>
        <w:t>lavastoviglie</w:t>
      </w:r>
    </w:p>
    <w:p>
      <w:pPr>
        <w:pStyle w:val="Normal"/>
        <w:autoSpaceDE w:val="false"/>
        <w:spacing w:before="120" w:after="0"/>
        <w:ind w:left="500" w:hanging="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[ ] </w:t>
      </w:r>
      <w:r>
        <w:rPr>
          <w:rFonts w:cs="Arial" w:ascii="Arial" w:hAnsi="Arial"/>
          <w:color w:val="000000"/>
          <w:sz w:val="23"/>
          <w:szCs w:val="23"/>
        </w:rPr>
        <w:t>attrezzature per conservazione a caldo o a freddo cibi cucinati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sono disponibili servizi igienici ad uso del personale? SI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[ ] </w:t>
      </w:r>
      <w:r>
        <w:rPr>
          <w:rFonts w:cs="Arial" w:ascii="Arial" w:hAnsi="Arial"/>
          <w:color w:val="000000"/>
          <w:sz w:val="23"/>
          <w:szCs w:val="23"/>
        </w:rPr>
        <w:t xml:space="preserve">NO </w:t>
      </w:r>
      <w:r>
        <w:rPr>
          <w:rFonts w:cs="Arial" w:ascii="Arial" w:hAnsi="Arial"/>
          <w:b/>
          <w:bCs/>
          <w:color w:val="000000"/>
          <w:sz w:val="23"/>
          <w:szCs w:val="23"/>
        </w:rPr>
        <w:t>[ 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3"/>
          <w:szCs w:val="23"/>
        </w:rPr>
        <w:t>Firma del Responsabile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LEGATO 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CHIESTA OCCUPAZIONE SUOLO PUBBL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l sottoscritto _________________________ nato il ___________ a _______________ residente a ______________  in Via/Piazza_________________C.F. _________________ tel. _________________ Email___________________ PEC_____________________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 conto di _________________con sede a_________________ in _________________ P.IVA/C.F. _________________ tel. _________________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CHIEDE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 poter occupare suolo pubblico in via/piazza___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er una estensione di metri __________per metri ___________per un totale di mq. 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Arial Unicode MS" w:cs="Arial" w:ascii="Arial" w:hAnsi="Arial"/>
          <w:color w:val="000000"/>
          <w:sz w:val="23"/>
          <w:szCs w:val="23"/>
        </w:rPr>
        <w:t>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al giorno _____________al giorno ____________per un totale di giorni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Arial Unicode MS" w:cs="Arial" w:ascii="Arial" w:hAnsi="Arial"/>
          <w:color w:val="000000"/>
          <w:sz w:val="23"/>
          <w:szCs w:val="23"/>
        </w:rPr>
        <w:t>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er un periodo di ann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_______________________________ con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DICHIARA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14" w:hanging="357"/>
        <w:rPr/>
      </w:pPr>
      <w:r>
        <w:rPr>
          <w:rFonts w:cs="Arial" w:ascii="Arial" w:hAnsi="Arial"/>
          <w:color w:val="000000"/>
          <w:sz w:val="23"/>
          <w:szCs w:val="23"/>
        </w:rPr>
        <w:t>di impegnarsi a pagare l’ammontare della TOSAP al momento del rilascio dell’autorizzazione (per le occupazioni temporanee) o a presentare apposita denuncia entro 30 giorni dalla data di rilascio della concessione presso l’Ufficio Tributi del Comune (per l’occupazione permanente)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 essere a conoscenza che il mancato ritiro dell’atto autorizzatorio, non esonera dal pagamento della TOSAP, se dovuta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 conoscere e sottostare a tutte le condizioni previste dal Regolamento Comunale per l’applicazione di spazi ed aree pubbliche e di sottostare a tutte le prescrizioni indicate nell’atto autorizzativo di occupazione di suolo pubblico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 attenersi alle condizioni dettate dalla Polizia Municipale</w:t>
      </w:r>
    </w:p>
    <w:p>
      <w:pPr>
        <w:pStyle w:val="Normal"/>
        <w:autoSpaceDE w:val="false"/>
        <w:spacing w:before="36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nsapevole delle sanzioni stabilite in caso di mendaci dichiarazioni e false attestazioni, ai sensi dell’art. 21 della legge 241/90, dichiara che tutto quanto contenuto nella presente domanda e’ corrispondente al vero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sanzioni di cui all’art. 483 del Codice Penale e inammissibilità della conformazione dell’attività e dei suoi effetti alla legge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lì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570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</w:t>
      </w:r>
    </w:p>
    <w:p>
      <w:pPr>
        <w:pStyle w:val="Normal"/>
        <w:spacing w:before="480" w:after="0"/>
        <w:ind w:left="569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34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i w:val="false"/>
        <w:b/>
      </w:rPr>
    </w:lvl>
  </w:abstractNum>
  <w:abstractNum w:abstractNumId="5">
    <w:lvl w:ilvl="0"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/>
      <w:i w:val="false"/>
    </w:rPr>
  </w:style>
  <w:style w:type="character" w:styleId="WW8Num9z1">
    <w:name w:val="WW8Num9z1"/>
    <w:qFormat/>
    <w:rPr>
      <w:rFonts w:ascii="Arial" w:hAnsi="Arial" w:eastAsia="Times New Roman" w:cs="Arial"/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ap.valmarecchia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3:00Z</dcterms:created>
  <dc:creator>Comune di Santarcangelo</dc:creator>
  <dc:description/>
  <cp:keywords/>
  <dc:language>en-US</dc:language>
  <cp:lastModifiedBy>mariarosa.venuto</cp:lastModifiedBy>
  <cp:lastPrinted>2015-07-30T16:58:00Z</cp:lastPrinted>
  <dcterms:modified xsi:type="dcterms:W3CDTF">2018-01-22T10:33:00Z</dcterms:modified>
  <cp:revision>3</cp:revision>
  <dc:subject/>
  <dc:title> </dc:title>
</cp:coreProperties>
</file>