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INVITO APERTO A PRESENTARE IDEE PER L’IDEAZIONE GRAFICA DI UN LOGO PER LA CREAZIONE DEL BRAND IDENTITY DELLA DESTINAZIONE TURISTICA “VALMARECCHIA TERRA DEI MALATESTA E DEI MONTEFELTRO</w:t>
      </w:r>
      <w:r>
        <w:rPr>
          <w:color w:val="FF0000"/>
        </w:rPr>
        <w:t>”</w:t>
      </w:r>
      <w:r>
        <w:rPr/>
        <w:t xml:space="preserve">: LOGO IMMAGINE COORDINATA E IMMAGINE COORDINATA PER PRODUZIONE DI MATERIALE TURISTICO COLLETTIVO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remessa – Contesto – Il progetto artistico</w:t>
      </w:r>
    </w:p>
    <w:p>
      <w:pPr>
        <w:pStyle w:val="Normal"/>
        <w:widowControl w:val="false"/>
        <w:autoSpaceDE w:val="false"/>
        <w:jc w:val="both"/>
        <w:rPr/>
      </w:pPr>
      <w:r>
        <w:rPr/>
        <w:t>Un fiume: il Marecchia, e una vallata: la Valmarecchia raccontano una storia di tradizioni millenarie, di borghi antichi, di paesaggi rinascimentali e di buon vivere. Un territorio magico, vivo, pieno di eventi, di opportunità, accoglienza, buon cibo, buon vino, percorsi sportivi dove il cittadino “temporaneo” può vivere appieno l’esperienza vera e tangibile dell’Italian way of living.</w:t>
      </w:r>
    </w:p>
    <w:p>
      <w:pPr>
        <w:pStyle w:val="Normal"/>
        <w:widowControl w:val="false"/>
        <w:autoSpaceDE w:val="false"/>
        <w:jc w:val="both"/>
        <w:rPr/>
      </w:pPr>
      <w:r>
        <w:rPr/>
        <w:t>Il Comune di Santarcangelo di Romagna, quale capofila di un progetto che coinvolge i Comuni della Valmarecchia (Santarcangelo, Poggio-Torriana, Verucchio, San Leo, Talamello, Novafeltria, Maiolo, Sant’Agata Feltria, Pennabilli e Casteldelci)  vuole promuovere la destinazione turistica “Valmarecchia terra dei Malatesta e dei Montefeltro” al fine di promuovere il territorio, i suoi comuni, gli eventi ed i percor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e caratteristiche dell’affidamento</w:t>
      </w:r>
    </w:p>
    <w:p>
      <w:pPr>
        <w:pStyle w:val="Normal"/>
        <w:jc w:val="both"/>
        <w:rPr/>
      </w:pPr>
      <w:r>
        <w:rPr/>
        <w:t>La Città di Santarcangelo di Romagna, nell’ambito delle scelte turistiche di vallata, intende creare un Brand Identity del territorio Valmarecchia che con un unico progetto grafico/comunicativo coordinato (anche audio-video) possa essere utilizzato per identificare e promuovere la valle su supporti cartacei e informatici;</w:t>
      </w:r>
    </w:p>
    <w:p>
      <w:pPr>
        <w:pStyle w:val="Normal"/>
        <w:jc w:val="both"/>
        <w:rPr/>
      </w:pPr>
      <w:r>
        <w:rPr/>
        <w:t>Trattandosi nel caso di specie di prestazioni artistiche individuate all’art. 156 del D.Lgs. 50/2016, l’idea ritenuta migliore sarà riconosciuta con congruo prem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lità</w:t>
      </w:r>
    </w:p>
    <w:p>
      <w:pPr>
        <w:pStyle w:val="Normal"/>
        <w:jc w:val="both"/>
        <w:rPr/>
      </w:pPr>
      <w:r>
        <w:rPr/>
        <w:t>Il Comune di Santarcangelo, quale capofila del gruppo di Comuni, si è posto il problema di come dotarsi di un logo/slogan (nonché progetto comunicativo audio-video coordinato) che renda immediatamente riconoscibile il territorio, con tutti i suoi comuni e ne rappresenti la sua identità.</w:t>
      </w:r>
    </w:p>
    <w:p>
      <w:pPr>
        <w:pStyle w:val="Normal"/>
        <w:jc w:val="both"/>
        <w:rPr/>
      </w:pPr>
      <w:r>
        <w:rPr/>
        <w:t>La proposta grafica dovrà essere utilizzabile sia nella promozione della vallata che degli eventi presenti nelle località aderent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bCs/>
        </w:rPr>
        <w:t xml:space="preserve">Promuovere con un unico logo/slogan e progetto grafico </w:t>
      </w:r>
      <w:r>
        <w:rPr/>
        <w:t>(nonché progetto comunicativo audio-video coordinato)</w:t>
      </w:r>
      <w:r>
        <w:rPr>
          <w:bCs/>
        </w:rPr>
        <w:t xml:space="preserve"> della Valmarecchia tanto da renderla immediatamente riconoscibile e associabile al luogo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bCs/>
        </w:rPr>
        <w:t>Caratteristiche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360" w:hanging="360"/>
        <w:jc w:val="both"/>
        <w:rPr/>
      </w:pPr>
      <w:r>
        <w:rPr>
          <w:bCs/>
        </w:rPr>
        <w:t xml:space="preserve">Il progetto grafico </w:t>
      </w:r>
      <w:r>
        <w:rPr/>
        <w:t xml:space="preserve">(nonché progetto comunicativo audio-video coordinato) </w:t>
      </w:r>
      <w:r>
        <w:rPr>
          <w:bCs/>
        </w:rPr>
        <w:t>dovrà essere impostato per la realizzazione di manifesti, brochure e cartoline nonché utilizzato per filmati e quindi  adatto per supporti cartacei e informatici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Prrafodelista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siti per la partecipazione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L’invito è aperto ed esteso a tutti gli artisti, designer, architetti, grafici, studenti e liberi cittadini creativi italiani e stranieri (senza limiti di provenienza) che abbiano compiuto il 18º anno di età alla data di apertura ufficiale del concorso</w:t>
      </w:r>
      <w:r>
        <w:rPr>
          <w:bCs/>
          <w:color w:val="008000"/>
        </w:rPr>
        <w:t xml:space="preserve"> </w:t>
      </w:r>
      <w:r>
        <w:rPr>
          <w:bCs/>
        </w:rPr>
        <w:t>12/08/2019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E’ ammessa la partecipazione di gruppi di progettisti, con la clausola di nominare un unico responsabile e referente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Gruppi o classi di studenti possono concorrere con la presenza di un insegnante di riferiment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La partecipazione è vietata ai membri della Giuria e ai loro famiglia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à di partecipazione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bCs/>
        </w:rPr>
        <w:t>La partecipazione al concorso è gratuit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Cs/>
        </w:rPr>
      </w:pPr>
      <w:r>
        <w:rPr>
          <w:bCs/>
        </w:rPr>
        <w:t>Ogni partecipante o gruppo di partecipanti può presentare anche più progetti fino ad un massimo di 3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bCs/>
        </w:rPr>
        <w:t>Il materiale di presentazione del progetto deve pervenire, a pena di esclusione, entro e non oltre le 13,00 del il 30/09/2019 al Comune di Santarcangelo di Romagn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Cs/>
        </w:rPr>
      </w:pPr>
      <w:r>
        <w:rPr>
          <w:rFonts w:cs="Verdana-Bold;Verdana Bold"/>
          <w:bCs/>
        </w:rPr>
        <w:t>Tutti i progetti conformi alle regole saranno sottoposti ad una selezione. L’esito sarà comunicato entro il 15/10/2019; il progetto selezionato sarà premiato con un riconoscimento di € 900,00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Cs/>
        </w:rPr>
      </w:pPr>
      <w:r>
        <w:rPr>
          <w:rFonts w:cs="Verdana-Bold;Verdana Bold"/>
          <w:bCs/>
        </w:rPr>
        <w:t>La partecipazione al concorso implica l’accettazione incondizionata del presente bando in ogni sua parte, così come la decisione della giuria, che sono insindacabil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cumenti ed elaborati richiesti.</w:t>
      </w:r>
    </w:p>
    <w:p>
      <w:pPr>
        <w:pStyle w:val="Prrafodelista"/>
        <w:numPr>
          <w:ilvl w:val="0"/>
          <w:numId w:val="3"/>
        </w:numPr>
        <w:jc w:val="both"/>
        <w:rPr>
          <w:bCs/>
        </w:rPr>
      </w:pPr>
      <w:r>
        <w:rPr>
          <w:bCs/>
          <w:u w:val="single"/>
        </w:rPr>
        <w:t>Una o più tavole in formato A4 e/o A3</w:t>
      </w:r>
      <w:r>
        <w:rPr>
          <w:bCs/>
        </w:rPr>
        <w:t xml:space="preserve"> che illustrino il progetto. </w:t>
      </w:r>
    </w:p>
    <w:p>
      <w:pPr>
        <w:pStyle w:val="Prrafodelista"/>
        <w:numPr>
          <w:ilvl w:val="0"/>
          <w:numId w:val="3"/>
        </w:numPr>
        <w:jc w:val="both"/>
        <w:rPr>
          <w:bCs/>
        </w:rPr>
      </w:pPr>
      <w:r>
        <w:rPr>
          <w:bCs/>
          <w:u w:val="single"/>
        </w:rPr>
        <w:t>Un supporto magnetico che contenga gli esecutivi della versione grafica e vettoriale del logo in formato digitale</w:t>
      </w:r>
      <w:r>
        <w:rPr>
          <w:bCs/>
        </w:rPr>
        <w:t xml:space="preserve"> (</w:t>
      </w:r>
      <w:r>
        <w:rPr>
          <w:bCs/>
          <w:u w:val="single"/>
        </w:rPr>
        <w:t>formato .eps e pdf</w:t>
      </w:r>
      <w:r>
        <w:rPr>
          <w:bCs/>
        </w:rPr>
        <w:t xml:space="preserve">.). </w:t>
      </w:r>
      <w:r>
        <w:rPr>
          <w:bCs/>
          <w:u w:val="single"/>
        </w:rPr>
        <w:t xml:space="preserve">e un esempio di applicazione per la realizzazione del coordinato Brand Identity.  </w:t>
      </w:r>
    </w:p>
    <w:p>
      <w:pPr>
        <w:pStyle w:val="Normal"/>
        <w:tabs>
          <w:tab w:val="clear" w:pos="708"/>
          <w:tab w:val="left" w:pos="426" w:leader="none"/>
        </w:tabs>
        <w:ind w:left="1134" w:hanging="426"/>
        <w:jc w:val="both"/>
        <w:rPr>
          <w:bCs/>
        </w:rPr>
      </w:pPr>
      <w:r>
        <w:rPr>
          <w:bCs/>
        </w:rPr>
        <w:t xml:space="preserve">I testi dovranno essere redatti in italiano. </w:t>
      </w:r>
    </w:p>
    <w:p>
      <w:pPr>
        <w:pStyle w:val="Normal"/>
        <w:tabs>
          <w:tab w:val="clear" w:pos="708"/>
          <w:tab w:val="left" w:pos="426" w:leader="none"/>
        </w:tabs>
        <w:ind w:left="1134" w:hanging="426"/>
        <w:jc w:val="both"/>
        <w:rPr>
          <w:bCs/>
        </w:rPr>
      </w:pPr>
      <w:r>
        <w:rPr>
          <w:bCs/>
        </w:rPr>
        <w:t xml:space="preserve">Le tavole dovranno essere anonime. 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jc w:val="both"/>
        <w:rPr>
          <w:rFonts w:cs="Verdana-Bold;Verdana Bold"/>
          <w:bCs/>
          <w:u w:val="single"/>
        </w:rPr>
      </w:pPr>
      <w:r>
        <w:rPr>
          <w:rFonts w:cs="Verdana-Bold;Verdana Bold"/>
          <w:bCs/>
          <w:u w:val="single"/>
        </w:rPr>
        <w:t>In una busta chiusa allegata al progetto, priva di qualunque dicitura o contrassegno, devono essere inserite: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jc w:val="both"/>
        <w:rPr>
          <w:rFonts w:cs="Verdana-Bold;Verdana Bold"/>
          <w:bCs/>
          <w:u w:val="single"/>
        </w:rPr>
      </w:pPr>
      <w:r>
        <w:rPr>
          <w:rFonts w:cs="Verdana-Bold;Verdana Bold"/>
          <w:bCs/>
        </w:rPr>
        <w:t>Modulo di partecipazione (Allegato A) compilato in tutte le sue parti, contenent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rFonts w:cs="Verdana-Bold;Verdana Bold"/>
          <w:bCs/>
        </w:rPr>
      </w:pPr>
      <w:r>
        <w:rPr>
          <w:rFonts w:cs="Verdana-Bold;Verdana Bold"/>
          <w:bCs/>
        </w:rPr>
        <w:t xml:space="preserve">generalità del partecipante (nel caso di gruppi, di ogni partecipante e del capogruppo): nome, cognome, data di nascita, nazionalità, indirizzo, telefono, e-mail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jc w:val="both"/>
        <w:rPr>
          <w:rFonts w:cs="Verdana-Bold;Verdana Bold"/>
          <w:bCs/>
        </w:rPr>
      </w:pPr>
      <w:r>
        <w:rPr>
          <w:rFonts w:cs="Verdana-Bold;Verdana Bold"/>
          <w:bCs/>
        </w:rPr>
        <w:t>Liberatoria firm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851" w:hanging="142"/>
        <w:jc w:val="both"/>
        <w:rPr>
          <w:rFonts w:cs="Verdana-Bold;Verdana Bold"/>
          <w:bCs/>
        </w:rPr>
      </w:pPr>
      <w:r>
        <w:rPr>
          <w:rFonts w:cs="Verdana-Bold;Verdana Bold"/>
          <w:bCs/>
        </w:rPr>
        <w:t>Copia di un documento d’identità.</w:t>
      </w:r>
    </w:p>
    <w:p>
      <w:pPr>
        <w:pStyle w:val="Normal"/>
        <w:jc w:val="both"/>
        <w:rPr>
          <w:rFonts w:cs="Verdana-Bold;Verdana Bold"/>
          <w:bCs/>
        </w:rPr>
      </w:pPr>
      <w:r>
        <w:rPr>
          <w:rFonts w:cs="Verdana-Bold;Verdana Bold"/>
          <w:bCs/>
        </w:rPr>
      </w:r>
    </w:p>
    <w:p>
      <w:pPr>
        <w:pStyle w:val="Normal"/>
        <w:rPr/>
      </w:pPr>
      <w:r>
        <w:rPr>
          <w:b/>
        </w:rPr>
        <w:t>Indirizzo e termine per l’invio della documentazione di candidatura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La partecipazione è in forma anonima, si svolgerà in un’unica fase e si concluderà con la scelta del vincitore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I progetti dovranno pervenire, a pena esclusione, a mano o a mezzo raccomandata con ricevuta di ritorno, in plico chiuso e sigillato, anonimo, su cui deve comparire unicamente la scritta “INVITO APERTO A PRESENTARE IDEE PER L’IDEAZIONE GRAFICA DI UN LOGO PER LA CREAZIONE DEL BRAND IDENTITY DELLA DESTINAZIONE TURISTICA “VALMARECCHIA TERRA DEI MALATESTA E DEI MONTEFELTRO: LOGO IMMAGINE COORDINATA E IMMAGINE COORDINATA PRODUZIONE DI MATERIALE TURISTICO COLLETTIVO”, improrogabilmente entro le ore 13,00 del giorno 30 settembre 2019 indirizzata al Comune di Santarcangelo di Romagna, ufficio Turismo, piazza Ganganelli 1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Trascorso il termine fissato non sarà accettata alcuna offerta né sarà riconosciuta valida alcuna offerta, in sostituzione o ad integrazione di quella precedente;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Si precisa che l’invio resta a cura e rischio del concorrente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Fa esclusivamente fede il timbro di arrivo apposto dall’ufficio protocollo del comune di Santarcangelo di Romagn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dizioni di concorso e di realizzazione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Gli elaborati restano di proprietà esclusiva del Comune di Santarcangelo di Romagna; il Comune di Santarcangelo di Romagna si riserva la facoltà di utilizzare tutte le proposte pervenute a soli scopi di mostra/pubblicaz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uria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I progetti in concorso saranno valutati dai rappresentanti dei Comuni della vallata e da tecnici del settore del marketing turistico.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I loro nomi saranno comunicati successivamente.</w:t>
      </w:r>
    </w:p>
    <w:p>
      <w:pPr>
        <w:pStyle w:val="Normal"/>
        <w:jc w:val="both"/>
        <w:rPr>
          <w:bCs/>
        </w:rPr>
      </w:pPr>
      <w:r>
        <w:rPr>
          <w:bCs/>
        </w:rPr>
        <w:t>Nel caso in cui la giuria valutasse inadeguati tutti i progetti presentati non procederà all’aggiudicazione.</w:t>
      </w:r>
    </w:p>
    <w:p>
      <w:pPr>
        <w:pStyle w:val="Normal"/>
        <w:jc w:val="both"/>
        <w:rPr>
          <w:bCs/>
        </w:rPr>
      </w:pPr>
      <w:r>
        <w:rPr>
          <w:bCs/>
        </w:rPr>
        <w:t>Si ricorda che il giudizio della giuria è insindacabi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Criteri generali di valutazione</w:t>
      </w:r>
    </w:p>
    <w:p>
      <w:pPr>
        <w:pStyle w:val="Normal"/>
        <w:rPr>
          <w:bCs/>
        </w:rPr>
      </w:pPr>
      <w:r>
        <w:rPr>
          <w:bCs/>
        </w:rPr>
        <w:t>I criteri di valutazione seguiranno le seguenti priorità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ertinenza del progetto al tema indicato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’</w:t>
      </w:r>
      <w:r>
        <w:rPr/>
        <w:t xml:space="preserve">immediata riconoscibilità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l’identità del luog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ultati e pubblicazione</w:t>
      </w:r>
    </w:p>
    <w:p>
      <w:pPr>
        <w:pStyle w:val="Normal"/>
        <w:jc w:val="both"/>
        <w:rPr>
          <w:bCs/>
        </w:rPr>
      </w:pPr>
      <w:r>
        <w:rPr>
          <w:bCs/>
        </w:rPr>
        <w:t>I vincitori saranno personalmente informati del risultato della selezione via e-mail ed i loro nomi saranno resi noti con un annuncio pubblico (a mezzo stampa cartacea, web, quotidiani locali, ecc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atto con gli affidatari dell’incarico</w:t>
      </w:r>
    </w:p>
    <w:p>
      <w:pPr>
        <w:pStyle w:val="Normal"/>
        <w:jc w:val="both"/>
        <w:rPr/>
      </w:pPr>
      <w:r>
        <w:rPr>
          <w:bCs/>
        </w:rPr>
        <w:t>Il vincitore dovrà essere disponibile, ad incontrare gli organizzatori per la successiva impaginazione e/o accomodamenti del logo. Qualora il vincitore fosse residente all’estero o comunque non potesse recarsi fisicamente all’incontro, si richiede la disponibilità telefonica o via skyp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mpenso e sua natura</w:t>
      </w:r>
    </w:p>
    <w:p>
      <w:pPr>
        <w:pStyle w:val="Normal"/>
        <w:jc w:val="both"/>
        <w:rPr>
          <w:b/>
          <w:b/>
        </w:rPr>
      </w:pPr>
      <w:r>
        <w:rPr/>
        <w:t>Il compenso è  fissato in € 900,00 al netto di ogni ritenuta fiscale, assistenziale e previdenziale eventualmente a carico del committente;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il pagamento verrà effettuato in unica soluzione, mediante bonifico bancario, nel rispetto dei requisiti di legge per la tracciabilità dei pagamenti della pubblica amministrazion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itti di proprietà intellettuale e comunicati stampa.</w:t>
      </w:r>
    </w:p>
    <w:p>
      <w:pPr>
        <w:pStyle w:val="Normal"/>
        <w:jc w:val="both"/>
        <w:rPr/>
      </w:pPr>
      <w:r>
        <w:rPr>
          <w:bCs/>
        </w:rPr>
        <w:t xml:space="preserve">Partecipando al concorso, ogni partecipante autorizza il Comune di Santarcangelo di R.  a mettere in mostra, pubblicare, raffigurare i progetti inviati su qualsiasi base di supporto oppure tramite qualsiasi mezzo di comunicazione </w:t>
      </w:r>
      <w:r>
        <w:rPr/>
        <w:t>a soli scopi di mostra/pubblicazi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gni partecipante dichiara che il proprio progetto è originale, di esserne l’autore e che esso non viola diritti di terzi. Inoltre, ogni partecipante accetta di sollevare il Comune di Santarcangelo di R, da ogni responsabilità, in caso di qualsiasi rivendicazione o obblighi insorti in relazione a detta iniziativ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ela dei dati personali.</w:t>
      </w:r>
    </w:p>
    <w:p>
      <w:pPr>
        <w:pStyle w:val="Normal"/>
        <w:jc w:val="both"/>
        <w:rPr>
          <w:bCs/>
        </w:rPr>
      </w:pPr>
      <w:r>
        <w:rPr>
          <w:bCs/>
        </w:rPr>
        <w:t>I dati personali forniti per la partecipazione all’iniziativa saranno utilizzati soltanto ai fini del concorso. I partecipanti danno il loro consenso affinché i propri nomi e altri dati siano associati all’iniziativa ed alle comunicazioni del Comune di Santarcangelo di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informazioni: </w:t>
      </w:r>
    </w:p>
    <w:p>
      <w:pPr>
        <w:pStyle w:val="Normal"/>
        <w:rPr/>
      </w:pPr>
      <w:hyperlink r:id="rId2">
        <w:r>
          <w:rPr>
            <w:rStyle w:val="InternetLink"/>
          </w:rPr>
          <w:t>turismo@comune.santarcangelo.rn.i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l.torsani@comune.santarcangelo.rn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 P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;Times New Roman PS" w:hAnsi="Times New Roman;Times New Roman PS" w:eastAsia="Times New Roman;Times New Roman PS" w:cs="Times New Roman;Times New Roman P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 P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;Times New Roman PS" w:hAnsi="Times New Roman;Times New Roman PS" w:eastAsia="Times New Roman;Times New Roman PS" w:cs="Times New Roman;Times New Roman PS"/>
      <w:u w:val="sing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omune.santarcangelo.rn.it" TargetMode="External"/><Relationship Id="rId3" Type="http://schemas.openxmlformats.org/officeDocument/2006/relationships/hyperlink" Target="mailto:l.torsani@comune.santarcangelo.rn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08:00Z</dcterms:created>
  <dc:creator>-</dc:creator>
  <dc:description/>
  <cp:keywords/>
  <dc:language>en-US</dc:language>
  <cp:lastModifiedBy>federica.pesaresi</cp:lastModifiedBy>
  <cp:lastPrinted>2017-03-02T11:46:00Z</cp:lastPrinted>
  <dcterms:modified xsi:type="dcterms:W3CDTF">2019-08-09T11:08:00Z</dcterms:modified>
  <cp:revision>2</cp:revision>
  <dc:subject/>
  <dc:title>INVITO APERTO A PRESENTARE IDEE PER L’IDEAZIONE DELLA GRAFICA DELLA PROMIZIONE DEGLI EVENTI ESTIVI SANTARCANGILESI: “ESTATE VIVA”</dc:title>
</cp:coreProperties>
</file>